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LN5XYNXBJEBYGXBX4SZPLSB6RESSEPLWJ2LLI37CRIJN5C7YFN3W" alt="https://www.litoralpress.cl/paginaconsultas/Servicios_NClipDocumentos/Get_Imagen_Nota.aspx?LPKey=AENWGSZUW6FGNA2JENU67Q3BYLN5XYNXBJEBYGXBX4SZPLSB6RESSEPLWJ2LLI37CRIJN5C7YFN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