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SD7VAEOBGA6SF475XO2HJP43FIB3ZJISEMJOW2SHZZFILSDDNFC6" alt="https://www.litoralpress.cl/paginaconsultas/Servicios_NClipDocumentos/Get_Imagen_Nota.aspx?LPKey=L4WMEHGRR2G3Q2UJGZOZS72YBSD7VAEOBGA6SF475XO2HJP43FIB3ZJISEMJOW2SHZZFILSDDN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