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SJJCADVTTEWC6YAFZ3NBATG2ZB2CYT2KQ75LFTPUVOWDKQ3CSNULIMUWKOLCKFSZ4GDPQGCAS5WGS" alt="https://www.litoralpress.cl/paginaconsultas/Servicios_NClipDocumentos/Get_Imagen_Nota.aspx?LPKey=SJJCADVTTEWC6YAFZ3NBATG2ZB2CYT2KQ75LFTPUVOWDKQ3CSNULIMUWKOLCKFSZ4GDPQGCAS5W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