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22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Veloso tras sesi&amp;#243;n de la CEI por lancha Bruma en Constit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27HT4TFECU7GLOD4W3L66W6CSCKRKIZU52PPB4JUTOZWPG6OS3BRVY4BN7HNUSLAPRPW7G6S7STRK" alt="https://www.litoralpress.cl/paginaconsultas/Servicios_NClipDocumentos/Get_Imagen_Nota.aspx?LPKey=27HT4TFECU7GLOD4W3L66W6CSCKRKIZU52PPB4JUTOZWPG6OS3BRVY4BN7HNUSLAPRPW7G6S7ST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