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17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BTHIYF55UTXY6RGSABJ4EJN45M7NPWUW6ZZX2JAXPNP5WZSWY52Y" alt="https://www.litoralpress.cl/paginaconsultas/Servicios_NClipDocumentos/Get_Imagen_Nota.aspx?LPKey=VXRY4J3X3JLMHPRKD7RXVL6RFBTHIYF55UTXY6RGSABJ4EJN45M7NPWUW6ZZX2JAXPNP5WZSWY5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