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06,7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28" height="825" src="https://www.litoralpress.cl/paginaconsultas/Servicios_NClipDocumentos/Get_Imagen_Nota.aspx?LPKey=N2JVJBJDHHR3S74245LXTN7SGIN4WHT4M56VFFBV3PHWN3H3UZHDPGPA42BU7TXSFRR2EGTQVIPN6" alt="https://www.litoralpress.cl/paginaconsultas/Servicios_NClipDocumentos/Get_Imagen_Nota.aspx?LPKey=N2JVJBJDHHR3S74245LXTN7SGIN4WHT4M56VFFBV3PHWN3H3UZHDPGPA42BU7TXSFRR2EGTQVIP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