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FBIJJX5IJD355F6M5L3DWIBEGBLETWJVBJMIGMTKJV4CVK43JYZEHLICS3J3TSH5RCWVGGNS5LHS" alt="https://www.litoralpress.cl/paginaconsultas/Servicios_NClipDocumentos/Get_Imagen_Nota.aspx?LPKey=QFBIJJX5IJD355F6M5L3DWIBEGBLETWJVBJMIGMTKJV4CVK43JYZEHLICS3J3TSH5RCWVGGNS5L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DLJWOVMNRZ5N56OOGM2H55KR7QGQ2FALAFCQ5A27PG3T4H62SHVBPBRPBDNSRMKO6GACDEJBVA44" alt="https://www.litoralpress.cl/paginaconsultas/Servicios_NClipDocumentos/Get_Imagen_Nota.aspx?LPKey=3DLJWOVMNRZ5N56OOGM2H55KR7QGQ2FALAFCQ5A27PG3T4H62SHVBPBRPBDNSRMKO6GACDEJBVA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JXNA2RU77R5AY3RKPTEUT3CO362TJ5CSO5OYKAMHM4XLVCGGFKLXA5Q5NBNPLUTNHU6USLAOALUS" alt="https://www.litoralpress.cl/paginaconsultas/Servicios_NClipDocumentos/Get_Imagen_Nota.aspx?LPKey=AJXNA2RU77R5AY3RKPTEUT3CO362TJ5CSO5OYKAMHM4XLVCGGFKLXA5Q5NBNPLUTNHU6USLAOAL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FW3VLXLEAE47VWOZFWW2R3XNGI5IMIIBX5TUTLDISKNFOZNCOXAPUCQ4K3L3EUVH3UBU7HK25YUI" alt="https://www.litoralpress.cl/paginaconsultas/Servicios_NClipDocumentos/Get_Imagen_Nota.aspx?LPKey=3FW3VLXLEAE47VWOZFWW2R3XNGI5IMIIBX5TUTLDISKNFOZNCOXAPUCQ4K3L3EUVH3UBU7HK25Y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4NWXLGMHDAKQXJQN3PZLDPMSMMGWEPN3B5VCPWWXLKHLJ54Q323XBWBXIVMUOKJXGSVN3JBTEF5M" alt="https://www.litoralpress.cl/paginaconsultas/Servicios_NClipDocumentos/Get_Imagen_Nota.aspx?LPKey=O4NWXLGMHDAKQXJQN3PZLDPMSMMGWEPN3B5VCPWWXLKHLJ54Q323XBWBXIVMUOKJXGSVN3JBTEF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JI4CONAH7NKX7QPHTCE2CGIGIF5O4SWD7MOUDKDKV6522OYGJGKAOAL6R2OFXZYN634P77IXXI2I" alt="https://www.litoralpress.cl/paginaconsultas/Servicios_NClipDocumentos/Get_Imagen_Nota.aspx?LPKey=BJI4CONAH7NKX7QPHTCE2CGIGIF5O4SWD7MOUDKDKV6522OYGJGKAOAL6R2OFXZYN634P77IXXI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NOAQQVKDBX5Z3IS5CP5ZDP2W2T4K3YYKRO76H52JYJVIXN73T3QYHC5RD62RY6SIOMGYWC7PE3U4" alt="https://www.litoralpress.cl/paginaconsultas/Servicios_NClipDocumentos/Get_Imagen_Nota.aspx?LPKey=UNOAQQVKDBX5Z3IS5CP5ZDP2W2T4K3YYKRO76H52JYJVIXN73T3QYHC5RD62RY6SIOMGYWC7PE3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G4V6GA73FQA66HRW2GONZECW6P4Q7TEE6PRPHWST6THHVRZLRB6U3BJVXWT3MJYCKRV4NCXZ5DNG" alt="https://www.litoralpress.cl/paginaconsultas/Servicios_NClipDocumentos/Get_Imagen_Nota.aspx?LPKey=JG4V6GA73FQA66HRW2GONZECW6P4Q7TEE6PRPHWST6THHVRZLRB6U3BJVXWT3MJYCKRV4NCXZ5D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V5PJ4V3SUXVYKAARFUXICUDENIR3VKDWLSRGY4GMD55BR7CWBJVYLGM27ORYOQQY4PP64J3VHHUE" alt="https://www.litoralpress.cl/paginaconsultas/Servicios_NClipDocumentos/Get_Imagen_Nota.aspx?LPKey=DV5PJ4V3SUXVYKAARFUXICUDENIR3VKDWLSRGY4GMD55BR7CWBJVYLGM27ORYOQQY4PP64J3VHH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