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3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23.39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Vald&amp;#233;s y necesidad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B5IF4HQOMU7KLSCKQ73WMVWJHMVYYTAGSKID3MZVRRRJCY5BA2LEMEB5MTI2VFR6HW44KVJ3XLXOQ" alt="https://www.litoralpress.cl/paginaconsultas/Servicios_NClipDocumentos/Get_Imagen_Nota.aspx?LPKey=B5IF4HQOMU7KLSCKQ73WMVWJHMVYYTAGSKID3MZVRRRJCY5BA2LEMEB5MTI2VFR6HW44KVJ3XLX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