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2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QHQY5MMPXFOSPHOA62UEZVJTR7Q4ZTNS746RRB37RCX4R73TQBRM" alt="https://www.litoralpress.cl/paginaconsultas/Servicios_NClipDocumentos/Get_Imagen_Nota.aspx?LPKey=5EBXA5XX6DQMYABOLDUWEEHN5QHQY5MMPXFOSPHOA62UEZVJTR7Q4ZTNS746RRB37RCX4R73TQB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