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isi responde con un meme a su arenga en la UC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IX3ZRGB3XSF7QHQK3T2ENFNOQHRVASFQNBGUINBKADFCXSHUKHFYJHD74TDN3TRCCSLWZQJIGWURM" alt="https://www.litoralpress.cl/paginaconsultas/Servicios_NClipDocumentos/Get_Imagen_Nota.aspx?LPKey=IX3ZRGB3XSF7QHQK3T2ENFNOQHRVASFQNBGUINBKADFCXSHUKHFYJHD74TDN3TRCCSLWZQJIGWU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