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2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M4OKPD3MWJZG3PPXWK7SXYCBL4FBKBDJM5GZOGEJGK5TAT5R7WF37EBMUV34HUZJSRRK7BV4FDG" alt="https://www.litoralpress.cl/paginaconsultas/Servicios_NClipDocumentos/Get_Imagen_Nota.aspx?LPKey=FOM4OKPD3MWJZG3PPXWK7SXYCBL4FBKBDJM5GZOGEJGK5TAT5R7WF37EBMUV34HUZJSRRK7BV4F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2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J2BWMOCNX7MR4BUNCG4UPYDR5CGAO4Y342B2ECCRUCKBWLM52UQQ44T3LHHB6KQP5VD5O7J4VKO" alt="https://www.litoralpress.cl/paginaconsultas/Servicios_NClipDocumentos/Get_Imagen_Nota.aspx?LPKey=Q3J2BWMOCNX7MR4BUNCG4UPYDR5CGAO4Y342B2ECCRUCKBWLM52UQQ44T3LHHB6KQP5VD5O7J4V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