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48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89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QYTO7OWNHSHW2ONLMZPKQMY2D7UW7QPDC5HKNQS4DUN4OFGG76ASZX3TXTOH3KRGJL3JKC3SEF3O" alt="https://www.litoralpress.cl/paginaconsultas/Servicios_NClipDocumentos/Get_Imagen_Nota.aspx?LPKey=IQYTO7OWNHSHW2ONLMZPKQMY2D7UW7QPDC5HKNQS4DUN4OFGG76ASZX3TXTOH3KRGJL3JKC3SEF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