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5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construcci&amp;#243;n inician formaci&amp;#243;n pr&amp;#225;ctica e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ATEALLQHTX7U76UGOKYPJVXYVQYR2FAVEB6TJEFTMPRXUR5JKUFLZMDIWH4R33GLR5PR4Q3L6ILQ4" alt="https://www.litoralpress.cl/paginaconsultas/Servicios_NClipDocumentos/Get_Imagen_Nota.aspx?LPKey=ATEALLQHTX7U76UGOKYPJVXYVQYR2FAVEB6TJEFTMPRXUR5JKUFLZMDIWH4R33GLR5PR4Q3L6IL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