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78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954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GG3YLJIOX76MJC7XGUG2YRDBJVAYCKWT5ONPXOOOH72SOYZSAZT3LDHMYG6LQU4RCT4BEVECL6F4" alt="https://www.litoralpress.cl/paginaconsultas/Servicios_NClipDocumentos/Get_Imagen_Nota.aspx?LPKey=GGG3YLJIOX76MJC7XGUG2YRDBJVAYCKWT5ONPXOOOH72SOYZSAZT3LDHMYG6LQU4RCT4BEVECL6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81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95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C5GBS7RTV32BPHL43KVBDAFZCMXLGXWM2GKPGSQ5MM4XN2S5MQT57OSUIORPCWRB4TMUTOMKNBSQ" alt="https://www.litoralpress.cl/paginaconsultas/Servicios_NClipDocumentos/Get_Imagen_Nota.aspx?LPKey=WC5GBS7RTV32BPHL43KVBDAFZCMXLGXWM2GKPGSQ5MM4XN2S5MQT57OSUIORPCWRB4TMUTOMKNB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