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EOE 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IBJOMQ6HZ7QPDIJZXHZNC36XNHZVMF46N5AYDZLZZMO42DTF2Q5CJTOCS7EDTEDU2VQTVFLWIFK" alt="https://www.litoralpress.cl/paginaconsultas/Servicios_NClipDocumentos/Get_Imagen_Nota.aspx?LPKey=W3IBJOMQ6HZ7QPDIJZXHZNC36XNHZVMF46N5AYDZLZZMO42DTF2Q5CJTOCS7EDTEDU2VQTVFLWI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EOE 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CJYNNJIVXK4AOJINGWLFINFFUN5MDUCT6MZLXZHDTCIKF5FF7OHSJRKFV55M2QTGTWONIRWBP5G" alt="https://www.litoralpress.cl/paginaconsultas/Servicios_NClipDocumentos/Get_Imagen_Nota.aspx?LPKey=SGCJYNNJIVXK4AOJINGWLFINFFUN5MDUCT6MZLXZHDTCIKF5FF7OHSJRKFV55M2QTGTWONIRWBP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