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VQ4ULNGITE6XBM22PO2MSKN76QCOSKCWP4ITTALCOESKSDUHWUOK" alt="https://www.litoralpress.cl/paginaconsultas/Servicios_NClipDocumentos/Get_Imagen_Nota.aspx?LPKey=XYFFL7JX7H43JKZ5LIOE3B22OVQ4ULNGITE6XBM22PO2MSKN76QCOSKCWP4ITTALCOESKSDUHWU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QOK4XV3MEPJ7S4VPT54TOOPA2OITYGBCAJMW6TP64RDCCJRL5YC6" alt="https://www.litoralpress.cl/paginaconsultas/Servicios_NClipDocumentos/Get_Imagen_Nota.aspx?LPKey=ETW6N42BOB6XHI6DT3V73MFJIQOK4XV3MEPJ7S4VPT54TOOPA2OITYGBCAJMW6TP64RDCCJRL5Y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JODBB6SQJVXXIAO4RZUEA2M24TUDANTEVMSBS46LEVC2FY2JIMW6" alt="https://www.litoralpress.cl/paginaconsultas/Servicios_NClipDocumentos/Get_Imagen_Nota.aspx?LPKey=HDUQURTH5VZNM5JZKGIBQXMQTJODBB6SQJVXXIAO4RZUEA2M24TUDANTEVMSBS46LEVC2FY2JIM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