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181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JOTT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GY75YNV3ZVEH4PNYZGXEM763PBQZN32WI4EXEZB2WCYMV3MB2IKGGHZS2TWMYSCIIX3O32RAX6JTM" alt="https://www.litoralpress.cl/paginaconsultas/Servicios_NClipDocumentos/Get_Imagen_Nota.aspx?LPKey=GY75YNV3ZVEH4PNYZGXEM763PBQZN32WI4EXEZB2WCYMV3MB2IKGGHZS2TWMYSCIIX3O32RAX6J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