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74FQUO3ITNE2LVS6XVW3IZ3MXHHABBOHBQY3ZOBWGXYV4VKH5FTS" alt="https://www.litoralpress.cl/paginaconsultas/Servicios_NClipDocumentos/Get_Imagen_Nota.aspx?LPKey=XKOJ2ACCRCIRXAARC3LE25SBS74FQUO3ITNE2LVS6XVW3IZ3MXHHABBOHBQY3ZOBWGXYV4VKH5F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