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00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EO3QUBBLFBGWZX7I644SESZ7XJEUNZP2H4KHM4NHEC6I26JHTBY7UAPLRC45X5BWWBUFMJU3DMGBO" alt="https://www.litoralpress.cl/paginaconsultas/Servicios_NClipDocumentos/Get_Imagen_Nota.aspx?LPKey=EO3QUBBLFBGWZX7I644SESZ7XJEUNZP2H4KHM4NHEC6I26JHTBY7UAPLRC45X5BWWBUFMJU3DMG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484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QX5JPVOA2CKTXZQPGJGLH36WFQZNJG4DENIVV4J6SMQK2OUZSRGC57XFVMCASP2VEYOWL3FSJNTBQ" alt="https://www.litoralpress.cl/paginaconsultas/Servicios_NClipDocumentos/Get_Imagen_Nota.aspx?LPKey=QX5JPVOA2CKTXZQPGJGLH36WFQZNJG4DENIVV4J6SMQK2OUZSRGC57XFVMCASP2VEYOWL3FSJNT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