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otencial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vestigaci&amp;#243;n y difusi&amp;#243;n del conocimiento human&amp;#237;stico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5INB3W7MKFEGASA3PNSSYMLX3QT24KOHPNQRRNYOYIM43XTQRAB7BRC2JLQCSZEC563WUGGPFOX5G" alt="https://www.litoralpress.cl/paginaconsultas/Servicios_NClipDocumentos/Get_Imagen_Nota.aspx?LPKey=5INB3W7MKFEGASA3PNSSYMLX3QT24KOHPNQRRNYOYIM43XTQRAB7BRC2JLQCSZEC563WUGGPFOX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