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ERTO 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RV73YKVR4AJLFCD3EBZVLTDQ2OAXRB5LQCKNDO3IAAVF2NG64PSALFS6KUCB63XGGT2KKFOKZO6" alt="https://www.litoralpress.cl/paginaconsultas/Servicios_NClipDocumentos/Get_Imagen_Nota.aspx?LPKey=W5RV73YKVR4AJLFCD3EBZVLTDQ2OAXRB5LQCKNDO3IAAVF2NG64PSALFS6KUCB63XGGT2KKFOKZ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