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KQ7Q443C3Q4NI4LICJHQ7X3KO4EKGIKZADSZNA47ABAQXMR22KG6" alt="https://www.litoralpress.cl/paginaconsultas/Servicios_NClipDocumentos/Get_Imagen_Nota.aspx?LPKey=7F6IQEGCDBJU6SHP5TENILXIIKQ7Q443C3Q4NI4LICJHQ7X3KO4EKGIKZADSZNA47ABAQXMR22K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