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6PMFOJTSFJZC4FPJAKK5IBMUASZNZFUDVGAGIR4AASXXUOZ2QMRZK27UGZCMYS5LNPNEMBOU2THMW" alt="https://www.litoralpress.cl/paginaconsultas/Servicios_NClipDocumentos/Get_Imagen_Nota.aspx?LPKey=6PMFOJTSFJZC4FPJAKK5IBMUASZNZFUDVGAGIR4AASXXUOZ2QMRZK27UGZCMYS5LNPNEMBOU2TH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