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2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c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 servicio mar&amp;#237;timo hacia Islas Huichas a partir de este s&amp;#225;bado&lt;/b&gt;&lt;/td&gt;&lt;/tr&gt;&lt;tr&gt;&lt;td colspan='6'&gt;&amp;nbsp;&lt;/tr&gt;&lt;tr&gt;&lt;td colspan='6' height='830' valign='top'&gt;&lt;p align='center'&gt;&lt;img border="0" width="587" height="825" src="https://www.litoralpress.cl/paginaconsultas/Servicios_NClipDocumentos/Get_Imagen_Nota.aspx?LPKey=M7UT77XLQXBJGSHEMC6AEICGASFLLDDJ7DTSSWGNCX3T7ULWFEPHL7NXKOZYXEFPD74PJAVSM6CDS" alt="https://www.litoralpress.cl/paginaconsultas/Servicios_NClipDocumentos/Get_Imagen_Nota.aspx?LPKey=M7UT77XLQXBJGSHEMC6AEICGASFLLDDJ7DTSSWGNCX3T7ULWFEPHL7NXKOZYXEFPD74PJAVSM6C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