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43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ut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J. K. Rowling, cumple 60 a&amp;#241;os&lt;/b&gt;&lt;/td&gt;&lt;/tr&gt;&lt;tr&gt;&lt;td colspan='6'&gt;&amp;nbsp;&lt;/tr&gt;&lt;tr&gt;&lt;td colspan='6' height='830' valign='top'&gt;&lt;p align='center'&gt;&lt;img border="0" width="237" height="825" src="https://www.litoralpress.cl/paginaconsultas/Servicios_NClipDocumentos/Get_Imagen_Nota.aspx?LPKey=4SBXVCDO3LJTTS62PEJWGAFD6R4LUH7PVL6JHQY74OYMLPHIK7RSMMLQSBBRSJ3LJP3RWQEBSSRV4" alt="https://www.litoralpress.cl/paginaconsultas/Servicios_NClipDocumentos/Get_Imagen_Nota.aspx?LPKey=4SBXVCDO3LJTTS62PEJWGAFD6R4LUH7PVL6JHQY74OYMLPHIK7RSMMLQSBBRSJ3LJP3RWQEBSSR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