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diada por las apuestas online Polla reconoce ca&amp;#237;da de un tercio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inco a&amp;#241;o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HAYAYBQEFARJ6YQXLSETMWQMFCIIGXJKBF43JSORAYRLXTKK4FVWRH5DNMZQ5AMF2GVNNV5ZQDY3Y" alt="https://www.litoralpress.cl/paginaconsultas/Servicios_NClipDocumentos/Get_Imagen_Nota.aspx?LPKey=HAYAYBQEFARJ6YQXLSETMWQMFCIIGXJKBF43JSORAYRLXTKK4FVWRH5DNMZQ5AMF2GVNNV5ZQDY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