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9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diada por las apuestas online Polla reconoce ca&amp;#237;da de un tercio de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inco a&amp;#241;os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HAYAYBQEFARJ6YQXLSETMWQMFB54NFWEB5ULXMP3D2PAVB6LCZT37QAL72TKIP633PYV3VLM2NJ7C" alt="https://www.litoralpress.cl/paginaconsultas/Servicios_NClipDocumentos/Get_Imagen_Nota.aspx?LPKey=HAYAYBQEFARJ6YQXLSETMWQMFB54NFWEB5ULXMP3D2PAVB6LCZT37QAL72TKIP633PYV3VLM2NJ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