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600124, de 2025.- Inicia proceso de participaci&amp;#243;n ciudadana en Declaraci&amp;#243;n de Impacto Ambiental del Proyecto de Loteo Comercial y Unidades de Condominio Nueva Marina Avenda&amp;#241;o, Comuna de Quill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LHVBTHDTALK6CIKTLVQG5OCOQ6IFNAIBN4EL4MKD6THBSQFK4TCIPA4U6DHMQODHTYNT735ZVKU" alt="https://www.litoralpress.cl/paginaconsultas/Servicios_NClipDocumentos/Get_Imagen_Nota.aspx?LPKey=XELHVBTHDTALK6CIKTLVQG5OCOQ6IFNAIBN4EL4MKD6THBSQFK4TCIPA4U6DHMQODHTYNT735ZV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