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6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ZNB6XD3LSC5MZE3SCNS52PC26CRXJDBPVQGQW5RLVKA3ZT4MLTGDG2AE57Y6HVZUVAVWMWD2HSY" alt="https://www.litoralpress.cl/paginaconsultas/Servicios_NClipDocumentos/Get_Imagen_Nota.aspx?LPKey=Q7ZNB6XD3LSC5MZE3SCNS52PC26CRXJDBPVQGQW5RLVKA3ZT4MLTGDG2AE57Y6HVZUVAVWMWD2H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6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I2252M7VH6Y7GW5WGSTNIDGC4FIVRHA3OOGS374BQ7WLOEIDWWQCR4FESBUEPQK7YXWJX4RJMFXM" alt="https://www.litoralpress.cl/paginaconsultas/Servicios_NClipDocumentos/Get_Imagen_Nota.aspx?LPKey=ZI2252M7VH6Y7GW5WGSTNIDGC4FIVRHA3OOGS374BQ7WLOEIDWWQCR4FESBUEPQK7YXWJX4RJMF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