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477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3" src="https://www.litoralpress.cl/paginaconsultas/Servicios_NClipDocumentos/Get_Imagen_Nota.aspx?LPKey=I7VOOPF4TGTU2HY6M4Z27UGFOTUJW5YX3Q4NPXJVYWSK54F4PVRYW47XOMDWTMRE56VI2ZJ2KYHFA" alt="https://www.litoralpress.cl/paginaconsultas/Servicios_NClipDocumentos/Get_Imagen_Nota.aspx?LPKey=I7VOOPF4TGTU2HY6M4Z27UGFOTUJW5YX3Q4NPXJVYWSK54F4PVRYW47XOMDWTMRE56VI2ZJ2KYH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