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86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928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i&amp;#241;os necesitan socializar desde muy temprana edad y espacios para compartir&amp;quot;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YG6ADXTUYXUIWZ3MKJYZLMRAHJGLQZV6UOXRLW3UTZ3M6GMZMWQ3AMUEDTFNS6RX42HBCDDW44ENA" alt="https://www.litoralpress.cl/paginaconsultas/Servicios_NClipDocumentos/Get_Imagen_Nota.aspx?LPKey=YG6ADXTUYXUIWZ3MKJYZLMRAHJGLQZV6UOXRLW3UTZ3M6GMZMWQ3AMUEDTFNS6RX42HBCDDW44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