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STHMHH62J4P5KMQ45FWYZKMMU262YWBKZYOTF4L7XF4MP6ZJ7FR6" alt="https://www.litoralpress.cl/paginaconsultas/Servicios_NClipDocumentos/Get_Imagen_Nota.aspx?LPKey=QVWYZ6W2RLSGQKOW2JBY7ANZNSTHMHH62J4P5KMQ45FWYZKMMU262YWBKZYOTF4L7XF4MP6ZJ7F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