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CNFT4NKHFXFDDKNXMRVKYL6FSWAL5PFCUNDJK4J2XVU3VXGW6Y2XGUMPGWL3KBMOJUNLUIGPDPPLI" alt="https://www.litoralpress.cl/paginaconsultas/Servicios_NClipDocumentos/Get_Imagen_Nota.aspx?LPKey=CNFT4NKHFXFDDKNXMRVKYL6FSWAL5PFCUNDJK4J2XVU3VXGW6Y2XGUMPGWL3KBMOJUNLUIGPDPP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4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3HLEVOUJNC4U6FNHIUXL7EQKNWVOZ2XGSVFGVUC754EOQKEQV36MWGM5FFYZXR7ZW436UIM72SNO" alt="https://www.litoralpress.cl/paginaconsultas/Servicios_NClipDocumentos/Get_Imagen_Nota.aspx?LPKey=V3HLEVOUJNC4U6FNHIUXL7EQKNWVOZ2XGSVFGVUC754EOQKEQV36MWGM5FFYZXR7ZW436UIM72S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