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0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49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FPYRW2R6VNNRAMOMNTQP2LSCEJV4K2LSGSDAEA5UZNA4EJ4Z4HZ5WNSJNELCDKPUPGWACES35QXS4" alt="https://www.litoralpress.cl/paginaconsultas/Servicios_NClipDocumentos/Get_Imagen_Nota.aspx?LPKey=FPYRW2R6VNNRAMOMNTQP2LSCEJV4K2LSGSDAEA5UZNA4EJ4Z4HZ5WNSJNELCDKPUPGWACES35QX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