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EODRW66P7GAA2OH3AN5YTHVCRIAVQVV5KFB4XL2TM23GBMSM2UKVEYOKJZ6QOQLGZER7BFCCHZ422" alt="https://www.litoralpress.cl/paginaconsultas/Servicios_NClipDocumentos/Get_Imagen_Nota.aspx?LPKey=EODRW66P7GAA2OH3AN5YTHVCRIAVQVV5KFB4XL2TM23GBMSM2UKVEYOKJZ6QOQLGZER7BFCCHZ4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27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6TITTUVLSHV5YEHJ3DS4RHUG3KG5Z36WLMTEQB4AJE4RT7GTCBGCYQ7GOKYPJJTHIKLG5GIRL53JQ" alt="https://www.litoralpress.cl/paginaconsultas/Servicios_NClipDocumentos/Get_Imagen_Nota.aspx?LPKey=6TITTUVLSHV5YEHJ3DS4RHUG3KG5Z36WLMTEQB4AJE4RT7GTCBGCYQ7GOKYPJJTHIKLG5GIRL53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UCV: Ciencia y tecnolog&amp;#237;a para inspirar a futuras generaciones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L7VLZ6RP7ULORI6NEYHQ57IYOYTG4DU4Q7JBWJPLV5CMYJFF6PX24U7Y4DLR4MXICB3VZOBII3HMQ" alt="https://www.litoralpress.cl/paginaconsultas/Servicios_NClipDocumentos/Get_Imagen_Nota.aspx?LPKey=L7VLZ6RP7ULORI6NEYHQ57IYOYTG4DU4Q7JBWJPLV5CMYJFF6PX24U7Y4DLR4MXICB3VZOBII3H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