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1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nuncia de Marcel a Haciend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4BMRMLWZB4B6NV7EGTSQYBIRBU3JVME32BJ6VCZNRRQLNFKGBH7GDCIKOBWOUMRTVJCPN7XQEV3E" alt="https://www.litoralpress.cl/paginaconsultas/Servicios_NClipDocumentos/Get_Imagen_Nota.aspx?LPKey=H4BMRMLWZB4B6NV7EGTSQYBIRBU3JVME32BJ6VCZNRRQLNFKGBH7GDCIKOBWOUMRTVJCPN7XQE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