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64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Sin base social no es posible construir la miner&amp;#237;a que querem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VUVZON4TYY2ZTGU4THTFCPSUDFN73GXVSBXKH6NMFKT7RCHJ3I6ZHYCL6FE26YAJUUKMUZYJ4COEK" alt="https://www.litoralpress.cl/paginaconsultas/Servicios_NClipDocumentos/Get_Imagen_Nota.aspx?LPKey=VUVZON4TYY2ZTGU4THTFCPSUDFN73GXVSBXKH6NMFKT7RCHJ3I6ZHYCL6FE26YAJUUKMUZYJ4CO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22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Sin base social no es posible construir la miner&amp;#237;a que querem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JUFBKGPWZS7YXVVOEHWRXDKXHVTULSOUFMJHMALHSEJDUABTNGQXEBOWCIJ5PYDDY4DC3BTOLSOJI" alt="https://www.litoralpress.cl/paginaconsultas/Servicios_NClipDocumentos/Get_Imagen_Nota.aspx?LPKey=JUFBKGPWZS7YXVVOEHWRXDKXHVTULSOUFMJHMALHSEJDUABTNGQXEBOWCIJ5PYDDY4DC3BTOLSO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50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Sin base social no es posible construir la miner&amp;#237;a que querem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3" height="824" src="https://www.litoralpress.cl/paginaconsultas/Servicios_NClipDocumentos/Get_Imagen_Nota.aspx?LPKey=5HF242OKWCTFWUTTOFULJW5EQVJH3K3RM2AIJNMMZRVG7MVCQC7ZZDGGQHQTLJEIKOWNL52EGUVEM" alt="https://www.litoralpress.cl/paginaconsultas/Servicios_NClipDocumentos/Get_Imagen_Nota.aspx?LPKey=5HF242OKWCTFWUTTOFULJW5EQVJH3K3RM2AIJNMMZRVG7MVCQC7ZZDGGQHQTLJEIKOWNL52EGUV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