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veto a la candidatura del exalcalde que levanta el oficialismo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VKOFMOMR5M2W3QEMXHRC7ADAE7XY3J56UOAJZQ2ZBIIWH7INH5KF4JB3NOSTHD5SY7T4BK3PQ53GS" alt="https://www.litoralpress.cl/paginaconsultas/Servicios_NClipDocumentos/Get_Imagen_Nota.aspx?LPKey=VKOFMOMR5M2W3QEMXHRC7ADAE7XY3J56UOAJZQ2ZBIIWH7INH5KF4JB3NOSTHD5SY7T4BK3PQ53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