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EPLZUS5JEPYX77HBNLDUVDYVETCLM7CNQOULERWJVNGXEZTDWCKNBP3AWODUOBVB3QLUQJJXG7EBI" alt="https://www.litoralpress.cl/paginaconsultas/Servicios_NClipDocumentos/Get_Imagen_Nota.aspx?LPKey=EPLZUS5JEPYX77HBNLDUVDYVETCLM7CNQOULERWJVNGXEZTDWCKNBP3AWODUOBVB3QLUQJJXG7E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