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7" src="https://www.litoralpress.cl/paginaconsultas/Servicios_NClipDocumentos/Get_Imagen_Nota.aspx?LPKey=SEFFAO5LF6CI4PVXEHOVRDRWEHIHXRK4YWVLGHUMRNJTZDSYFBRSWOQEKHSEGEL4RHIXCU2R5J34U" alt="https://www.litoralpress.cl/paginaconsultas/Servicios_NClipDocumentos/Get_Imagen_Nota.aspx?LPKey=SEFFAO5LF6CI4PVXEHOVRDRWEHIHXRK4YWVLGHUMRNJTZDSYFBRSWOQEKHSEGEL4RHIXCU2R5J3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