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15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92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pide m&amp;#225;s de 900 a&amp;#241;os de c&amp;#225;rcel para imputados de la 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KIVIIX4PVHWTWCVVZYCOPULENAB6KTBKOMZW62OX7LVQCFCG2HSLIXUO2ACRI5CJWFACAKLOFDC7U" alt="https://www.litoralpress.cl/paginaconsultas/Servicios_NClipDocumentos/Get_Imagen_Nota.aspx?LPKey=KIVIIX4PVHWTWCVVZYCOPULENAB6KTBKOMZW62OX7LVQCFCG2HSLIXUO2ACRI5CJWFACAKLOFDC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