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87,2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232.6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7" src="https://www.litoralpress.cl/paginaconsultas/Servicios_NClipDocumentos/Get_Imagen_Nota.aspx?LPKey=NIQSTCVOPQ5AFFVR5JDOYQNRJHEKD6API6S2VFVKPQQ4LZLNHFUAP2CAPRGT2KB2MPF7AIIMDYSIG" alt="https://www.litoralpress.cl/paginaconsultas/Servicios_NClipDocumentos/Get_Imagen_Nota.aspx?LPKey=NIQSTCVOPQ5AFFVR5JDOYQNRJHEKD6API6S2VFVKPQQ4LZLNHFUAP2CAPRGT2KB2MPF7AIIMDYS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