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WOX3PS7FM25JQAPFXXMPJTDRRC6AFH4NW2XAZ2VVWZWR3BKMS4L2" alt="https://www.litoralpress.cl/paginaconsultas/Servicios_NClipDocumentos/Get_Imagen_Nota.aspx?LPKey=EPVV22QZ6RBARHD2LRVGYFTV3WOX3PS7FM25JQAPFXXMPJTDRRC6AFH4NW2XAZ2VVWZWR3BKMS4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