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BABVX6OUTPEBZJHYME3GXATJB3T2U2WGQIDNQ5OXCDRROYCN6GO" alt="https://www.litoralpress.cl/paginaconsultas/Servicios_NClipDocumentos/Get_Imagen_Nota.aspx?LPKey=MNDWCFJ6LRS7NH6MKVXKYEKVJOBABVX6OUTPEBZJHYME3GXATJB3T2U2WGQIDNQ5OXCDRROYCN6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