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0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68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RQQH2SO4WLRT5RLBYHGXWIGPVRGM4N7EHTZDJ43LCK56Z4KGUCPRWXEMZUIQACYXE72QCBGMFKH3I" alt="https://www.litoralpress.cl/paginaconsultas/Servicios_NClipDocumentos/Get_Imagen_Nota.aspx?LPKey=RQQH2SO4WLRT5RLBYHGXWIGPVRGM4N7EHTZDJ43LCK56Z4KGUCPRWXEMZUIQACYXE72QCBGMFKH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