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2MTLMHFMGIKKJQVIXPW7FFJ5IT7EFA4BKTW632JRDBW6VBR2KZQGTSODTUFBUOBZIM2QBXNUSAY" alt="https://www.litoralpress.cl/paginaconsultas/Servicios_NClipDocumentos/Get_Imagen_Nota.aspx?LPKey=FC2MTLMHFMGIKKJQVIXPW7FFJ5IT7EFA4BKTW632JRDBW6VBR2KZQGTSODTUFBUOBZIM2QBXNUS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CCLC3PL5VXFSZ7BUAJ7HFS6636QCAVTKND6KEX3TD2CAQEU4NQXTX62FWYUHRAQFCYQEANTKOIW" alt="https://www.litoralpress.cl/paginaconsultas/Servicios_NClipDocumentos/Get_Imagen_Nota.aspx?LPKey=WZCCLC3PL5VXFSZ7BUAJ7HFS6636QCAVTKND6KEX3TD2CAQEU4NQXTX62FWYUHRAQFCYQEANTKO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