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TAN6G3DOCDJBMZQNV3BUSREHGHIQSWZ65U5U4JOX7HCUJBCDNQS2" alt="https://www.litoralpress.cl/paginaconsultas/Servicios_NClipDocumentos/Get_Imagen_Nota.aspx?LPKey=2J26AP7CAZAFV4AKSXFXL34SDTAN6G3DOCDJBMZQNV3BUSREHGHIQSWZ65U5U4JOX7HCUJBCDNQ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