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16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O4HXLZPB5L6UUWQ6GQOTOFTQWRZ2Z3NSDK3UTCJI5AT7PC6RBQCWQUEDXYS63V5V43YDDFK7NKLGK" alt="https://www.litoralpress.cl/paginaconsultas/Servicios_NClipDocumentos/Get_Imagen_Nota.aspx?LPKey=O4HXLZPB5L6UUWQ6GQOTOFTQWRZ2Z3NSDK3UTCJI5AT7PC6RBQCWQUEDXYS63V5V43YDDFK7NKL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