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2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destaca logros alcanzados y llama a su gabine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7" src="https://www.litoralpress.cl/paginaconsultas/Servicios_NClipDocumentos/Get_Imagen_Nota.aspx?LPKey=3BRNSWNGEXQVGS6Y6FWFWSKWBJIDNCBC3AGW53ANTL3J3NURV2SAH3PUOROVCLE24JN52EUTWSWAI" alt="https://www.litoralpress.cl/paginaconsultas/Servicios_NClipDocumentos/Get_Imagen_Nota.aspx?LPKey=3BRNSWNGEXQVGS6Y6FWFWSKWBJIDNCBC3AGW53ANTL3J3NURV2SAH3PUOROVCLE24JN52EUTWSW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