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70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43.6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cundarios supieron c&amp;#243;mo es ser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4" src="https://www.litoralpress.cl/paginaconsultas/Servicios_NClipDocumentos/Get_Imagen_Nota.aspx?LPKey=P7X4APWKULBVJ5CFEHT5HGUMFQCGQ6L57XVX3AQPQTLYWERNNK7W65UPQUINNS3BXRZ4L37ORK3SW" alt="https://www.litoralpress.cl/paginaconsultas/Servicios_NClipDocumentos/Get_Imagen_Nota.aspx?LPKey=P7X4APWKULBVJ5CFEHT5HGUMFQCGQ6L57XVX3AQPQTLYWERNNK7W65UPQUINNS3BXRZ4L37ORK3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